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5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ConsPlusNormal"/>
        <w:jc w:val="center"/>
        <w:rPr/>
      </w:pPr>
      <w:r>
        <w:rPr/>
        <w:t xml:space="preserve">о результатах проведения мониторинга соблюдения норм Федерального закона от 01 декабря 2014 года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</w:t>
        <w:br/>
        <w:t>в связи с ратификацией Конвенции о правах инвалидов»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 xml:space="preserve">по </w:t>
      </w:r>
      <w:r>
        <w:rPr>
          <w:b/>
        </w:rPr>
        <w:t>Артинскому  городскому округу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по состоянию на 30.12.2017 года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1135</wp:posOffset>
                </wp:positionV>
                <wp:extent cx="1828800" cy="790575"/>
                <wp:effectExtent l="1270" t="3175" r="127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05pt" to="143.55pt,77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абсолютных числах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ы жизнедеятельно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4 г. № 419-Ф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-т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альная защ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-охра-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мация и связ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-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-ческая культура и 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-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венное пит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-жи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-мац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беспечение доступности к месту предоставления услуги (или её предоставление по месту жительства или в дистанционном режим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ирования (обучения) сотрудников об условиях предоставления услуг инвалид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на автостоянке не менее 10% мест для парковки автомобилей инвалидами и соблюдение порядка и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амостоятель-ного передвижения по территории объектов, на которых предоставля-ются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валидов по зрению и с нарушениями опорно-двигательного аппа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казание помощи инвалидам в преодолении барьеров при предоставле-нии им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орудования и носителей информации с учётом потребностей 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ублирование звуковой и зрительной информации, в т.ч. с использова-нием шрифта Брай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инвалидам по слуху с использованием русского жестового язы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  <w:bookmarkStart w:id="0" w:name="_GoBack"/>
            <w:bookmarkEnd w:id="0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ходных групп с учётом потребностей инвали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несоблюдение нор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8:00Z</dcterms:created>
  <dc:creator>Бутнякова Галина Александровна</dc:creator>
  <dc:description/>
  <cp:keywords/>
  <dc:language>en-US</dc:language>
  <cp:lastModifiedBy>ORG4</cp:lastModifiedBy>
  <cp:lastPrinted>2016-11-17T15:24:00Z</cp:lastPrinted>
  <dcterms:modified xsi:type="dcterms:W3CDTF">2018-01-31T08:44:00Z</dcterms:modified>
  <cp:revision>19</cp:revision>
  <dc:subject/>
  <dc:title>Приложение № 2</dc:title>
</cp:coreProperties>
</file>